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ящим жить – прошлым дорожи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спект досуга для детей подготовительной к школе группы по ознакомлению с традициями Белгородской обла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снове сравнения современных и старинных предметов быта, одежды, устного народного творчества формировать у детей представления  о том, как жили люди на Рус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знакомить с самобытной культурой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связную речь детей в процессе бесе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вести в словарь слова и выражения: рушник, втиральник (полотенце), понева (разновидность юбки), рубаха, прялка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у детей интерес к жизни наших предков, уважение к культур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. Предметы быта: электрическая  прялка -- старинная прялка; полотенце -- рушник,  народный костюм с. Ездочное – одежда детей; лавки – стулья – стол; самотканные</w:t>
      </w:r>
    </w:p>
    <w:p>
      <w:pPr>
        <w:pStyle w:val="Normal"/>
        <w:jc w:val="both"/>
        <w:rPr/>
      </w:pPr>
      <w:r>
        <w:rPr>
          <w:sz w:val="28"/>
          <w:szCs w:val="28"/>
        </w:rPr>
        <w:t>половики – ковёр; компьютер, магнитофон с аудиозаписью народной песни «Жил я у пана»; куклы из ниток и соломы -- современные куклы; керосиновая лампа -- настольная лампа; детские работы: вышивание, плетение, ткачество, работа по дереву, конструирование из бума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, экскурсия в музей, чтение книг, беседы с детьми, занятия по ознакомлению с окружающим из серии «Как жили люди на Рус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ы бабушки на тему: «Когда я была маленькой»; рассматривание с родителями семейных альбомов, изготовление генеалогического дре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аздничный звон колоколов нарядные дети входят в зал. Воспитатель в народном костюме села Ездоч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С давних времен колокола своим звоном оповещали людей и о горе, и о радости, и о праздниках. Вот и у нас сегодня праздник.   Дети, как вы думаете, почему я сегодня так необычно одета? Что вы знаете об этой одеж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Мы с вами много об этом говорили, читали книги, рассматривали рисунки, иллюстрации о том как жили люди на Руси. А сегодня мне бы хотелось, чтобы вы прикоснулись, потрогали, ощутили то тепло и добро, которое вложено было нашими прабабушками и прадедушками в предметы 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спросить вас, что э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ь загадывает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вход - три выхода. (Рубах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самой главной одеждой была рубаха. Ее носили и старики, и молодые, богатые и бедные. Рубаха была нужна и крестьянину, и царю. По умению изготавливать рубаху судили о мастерице. </w:t>
      </w:r>
      <w:r>
        <w:rPr>
          <w:b/>
          <w:sz w:val="28"/>
          <w:szCs w:val="28"/>
        </w:rPr>
        <w:t>(Показ вышивки с белгородским черно-красным орнаментом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 рубахи одевалась панева (разновидность юбки), фартук и жилет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загадывает загад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как обруч – ночью как уж.  (Пояс).</w:t>
      </w:r>
    </w:p>
    <w:p>
      <w:pPr>
        <w:pStyle w:val="Normal"/>
        <w:jc w:val="both"/>
        <w:rPr/>
      </w:pPr>
      <w:r>
        <w:rPr>
          <w:sz w:val="28"/>
          <w:szCs w:val="28"/>
        </w:rPr>
        <w:t>Пояс обязательный элемент, как для женской, так и для мужской и детской одежды. Пояса были длинные, можно было несколько раз обвить вокруг талии. Украшались бисером, кистями, жемчугом, пуговицами, стеклярусом. За поясом носили необходимые предметы: нож, ложку, ключи (показ иллюстраций), так как карманы для одежды придумали поз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вот еще одна загадка:</w:t>
      </w:r>
    </w:p>
    <w:p>
      <w:pPr>
        <w:pStyle w:val="Normal"/>
        <w:jc w:val="both"/>
        <w:rPr/>
      </w:pPr>
      <w:r>
        <w:rPr>
          <w:sz w:val="28"/>
          <w:szCs w:val="28"/>
        </w:rPr>
        <w:t>-В липовом корытце живое тело шевелится.  (Лап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лапти из липового лыка носили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этот комплекс одежды и на вашу одежду. Чем-то одежда похожа, а чем-то и отличается. (Сравнива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жить – прошлым дорожить. (Тактильное ощущение, поглаживание одежды). 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я предлагаю вам присесть на лавки. Сядем рядком – поговорим ладком.  (На столе лежит рушник и современное полотенце, у стола прялка. (Дети сравнивают современные и старинные предметы б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 наша прялочка-жужжалочка. Посмотрите, какое не хитрое приспособление. Медленно пряла, а весь свет одевала. Как вы понимаете это выражение? (Ответы детей. Рассматривают деревянную и электрическую прял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пряли бабуши долгими, зимними вечерами и напевали под жужжание прялок. А только ли песни звучали в избах? Что можно еще было услышать в русской деревне? Давайте поговорим о фольклоре и устном народном творчестве  Белгородчины.  </w:t>
      </w:r>
      <w:r>
        <w:rPr>
          <w:b/>
          <w:sz w:val="28"/>
          <w:szCs w:val="28"/>
        </w:rPr>
        <w:t>(Проводится игра с клубочком: дети называют жанры устного народного творчества и коротко рассказывают о них, передавая клубочек. Загадка, потешка, щедривка, частушка, заговор, колядка. колыбельн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а сейчас у меня сюрприз для вас. Я предлагаю вам послушать народную песню Белгородской области, которую я записала у своей бабушки, жительницы нашего посёлка Чернянки Анны Яковлевны. Вы ее тоже знаете и подпоёте. Звучит песня «Жил я у пана…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пауз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подпевают и танцуют, выполняют движ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ие слова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ем воспитатель показывает сборник стихов местных поэтов, обращает внимание на фотографию Лазаревой Г.И. (бабушки одного из детей). Читает отрывок из стихотворения «О, Русь, святая». </w:t>
      </w:r>
    </w:p>
    <w:p>
      <w:pPr>
        <w:pStyle w:val="Normal"/>
        <w:jc w:val="both"/>
        <w:rPr/>
      </w:pPr>
      <w:r>
        <w:rPr>
          <w:sz w:val="28"/>
          <w:szCs w:val="28"/>
        </w:rPr>
        <w:t>Родники журчат под гор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гая ниткой то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рчок, как ошал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ет свои 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шепчутся в ти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ись в траве 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 плывет так велич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он не гусь, а п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 поёт на «бис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, прос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слушали старинную песню и современное стихотворение. Настоящим жить – прошлым дорож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сти итог, провести игру. Дети показывают старинные и современные предметы быта и игрушки, каждый раз произнося при этом: настоящим - жить, прошлым – доро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Делу время, а потехе час. Как вы понимаете эту пословицу? (Отве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ас всех приглашаю в мастерскую – мостик из прошлого в будущее. Здесь у вас будет возможность почувствовать себя мастерами. Детям предлагается повязать, поплести, поткать, пошлифовать деревянную ложку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ка вы усаживаетесь, я вам сделаю объ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е нашего детского сада «Колокольчик» готовится страничка на тему: «Родной посёлок вчера и сегодня». О том, какой Чернянка была раньше – расскажут воспитатели, сотрудники детского сада и ваши родители, а у вас хочу спросить какой наш посёлок сейчас. Пока вы будете работать, я у вас возьму интервью. (Воспитатель опрашивает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предлагаю оставить свою работу. И как мы уже говорили: умел на Руси народ трудиться, умел и праздновать. А знаете ли вы, ребята, какой сегодня праздник? 22 марта – день особенный, день Сорок сороков. Исстари на Руси в этот день из пресного теста пекли жаворонков. Женщины и дети выходили кликать весну и пели заклички. Давайте и мы дружно станем в круг и позовём весну. (</w:t>
      </w:r>
      <w:r>
        <w:rPr>
          <w:b/>
          <w:sz w:val="28"/>
          <w:szCs w:val="28"/>
        </w:rPr>
        <w:t>Дети водят хоровод и поют весеннюю заклич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, красна, приди,  я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лубою да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ваном да мрь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ки приле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ёну зиму уне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у вёсну принесите! А-ууу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сех угощает печёными жаворонками – символами Сорока свя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49:00Z</dcterms:created>
  <dc:creator>OEM</dc:creator>
  <dc:description/>
  <cp:keywords/>
  <dc:language>en-US</dc:language>
  <cp:lastModifiedBy>RePack by SPecialiST</cp:lastModifiedBy>
  <cp:lastPrinted>2006-10-06T00:03:00Z</cp:lastPrinted>
  <dcterms:modified xsi:type="dcterms:W3CDTF">2008-01-01T23:56:00Z</dcterms:modified>
  <cp:revision>17</cp:revision>
  <dc:subject/>
  <dc:title>Воспитатель в народном костюме прядет на прялке (плетет, вышивает) и негромко напевает</dc:title>
</cp:coreProperties>
</file>