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9"/>
        <w:gridCol w:w="318"/>
        <w:gridCol w:w="25"/>
        <w:gridCol w:w="313"/>
        <w:gridCol w:w="1704"/>
        <w:gridCol w:w="166"/>
        <w:gridCol w:w="1685"/>
        <w:gridCol w:w="1624"/>
        <w:gridCol w:w="100"/>
        <w:gridCol w:w="619"/>
        <w:gridCol w:w="954"/>
        <w:gridCol w:w="91"/>
        <w:gridCol w:w="171"/>
        <w:gridCol w:w="1198"/>
        <w:gridCol w:w="803"/>
        <w:gridCol w:w="257"/>
        <w:gridCol w:w="288"/>
        <w:gridCol w:w="787"/>
        <w:gridCol w:w="112"/>
        <w:gridCol w:w="463"/>
        <w:gridCol w:w="693"/>
        <w:gridCol w:w="1646"/>
        <w:gridCol w:w="25"/>
      </w:tblGrid>
      <w:tr>
        <w:trPr>
          <w:trHeight w:val="705" w:hRule="atLeast"/>
        </w:trPr>
        <w:tc>
          <w:tcPr>
            <w:tcW w:w="16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дель физкультурно-оздоровительной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МБДОУ «Колокольчик» п.Чернянка</w:t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енняя гимнастик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ивание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ая общеобразовательная программа по физическому развитию «От рождения до школы»</w:t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методы</w:t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 с использованием музыки, речёвок, спортивного оборудова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ка на свежем воздух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евновательно-игрово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ч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формы занятия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ая форм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радиционная форм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сохождение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 с предметами и бе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 раз в неделю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ывание холодной водой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но-игровое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-образное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 тренажёров(1 раз в неделю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использованием полос препятствий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 раз в  неделю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тельная гимнастик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казка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ое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тафеты и соревнования</w:t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включением  оздоровительных пробежек(1 раз в неделю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ечные и воздуш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интереса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вободное твор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проверочное(1 раз в квартал)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е формы работы с детьми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узыкально-танцевальные движения на музыкальных занятиях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ужок ритмический  гимнастики по программе дополнительного образования «Ритмическая гимнастика» В.Бурениной - «Веселые горошины» 2 раза  в неделю; спортивная секция по акробатике  на базе ДЮШС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доровительный кружок «Витаминка по программе «Зеленый огонек здоровья» М.Каркушиной; занятия с педагогом-психолог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нь открытых дверей (1 раз в квартал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ческие упражн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ритмик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ативная гимнастик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пласт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мическая 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ческие упражн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танец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гимнастик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й самомомасса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енняя гимнастика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дительские собрания в нетрадиционной форм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ло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нят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ая разми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гимнастик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гимнас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 творческие игры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задания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ковая гимнас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ые занятия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ые танцевальные движ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тельная гимнастика</w:t>
            </w:r>
          </w:p>
        </w:tc>
        <w:tc>
          <w:tcPr>
            <w:tcW w:w="5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тельная гимнас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ж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работ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подвижные иг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путешеств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ивающие мероприятия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тельная 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й самомасса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жнения на имитацию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лаксац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 творческие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мическая гимнастик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нестандартного оборуд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мероприятия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гимнастика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пл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танц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к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музыкального сопровож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а валеологии для родител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без музы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у станка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ое занятие 2-ая младшая – 2 раза в год, подготовительная-4 раза в год.</w:t>
            </w:r>
          </w:p>
        </w:tc>
      </w:tr>
      <w:tr>
        <w:trPr>
          <w:trHeight w:val="3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стенд «Спорт, Здоровье, Успех»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ета детского сад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ояние здоровья вашего ребёнк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народного, эстрадного танца.</w:t>
            </w:r>
          </w:p>
        </w:tc>
        <w:tc>
          <w:tcPr>
            <w:tcW w:w="82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ический этю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ативная  гимнастика</w:t>
            </w:r>
          </w:p>
        </w:tc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ковая гимнасти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адиции детского сада </w:t>
            </w:r>
          </w:p>
        </w:tc>
      </w:tr>
      <w:tr>
        <w:trPr>
          <w:trHeight w:val="360" w:hRule="atLeast"/>
        </w:trPr>
        <w:tc>
          <w:tcPr>
            <w:tcW w:w="4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местная раб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д. работника, педагогического коллектива и физ.руководител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культурные праздники- 2 раза в г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суги-2 раза в месяц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лечения, неделя здоровья- 2 раза в год (календарные и сезонные)</w:t>
            </w:r>
          </w:p>
        </w:tc>
      </w:tr>
      <w:tr>
        <w:trPr>
          <w:trHeight w:val="270" w:hRule="atLeast"/>
        </w:trPr>
        <w:tc>
          <w:tcPr>
            <w:tcW w:w="4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тельные упражнения массаж</w:t>
            </w:r>
          </w:p>
        </w:tc>
        <w:tc>
          <w:tcPr>
            <w:tcW w:w="11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душевного равновеси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оционально – стимулирующая гимнастика (ежеднев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е игры для воспитателя</w:t>
            </w:r>
          </w:p>
        </w:tc>
        <w:tc>
          <w:tcPr>
            <w:tcW w:w="11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ческий блок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.руководиел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физ.руководите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медперсона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здоровительный бе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сихогимнас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изкультурные забавы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лементы логоритм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альчиковая гимнас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гровой самомассаж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лакс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из. минутки (в форме танцевальных движений, креативной гимнастик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рригирующая гимнастика после с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качеств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оционально- двигательная сфера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ставление групп здоровь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рачебный контроль на физкультурном занят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рупповой журнал здоровья</w:t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и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быстр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ловк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нослив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ибкость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сихомоторное пове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ч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жестикуля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мим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ход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ан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за</w:t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5220"/>
        <w:gridCol w:w="5220"/>
      </w:tblGrid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ализ оценки физического и психоэмоциональной подготовки детей           (диагностика)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ррекционная работа с ослабленными детьми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занятия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 карта ребё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ой журнал  «Здоровь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родителям по оздоровлению ребёнка</w:t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ь двигательного режима детей  3-7 лет в МБДОУ «Колокольчик» п.Чернянк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332"/>
      </w:tblGrid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 занятий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организации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зкультурно – оздорови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ренняя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дневно на открытом воздухе или в зале. Длительность 10-1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игательная размин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дневно во время  перерыва между занятиями (с преобладанием статических поз). Длительность 7-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культминутки: точечный массаж, расслабление, коррекция осанки, дыхательная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дневно,  по мере необходимости, в зависимости от вида и содержания занятий. Длительность  3-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вижные игры и физические упражнения на прогулке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дневно во время утренней прогулке, подгруппами,  подобранными с учётом уровня ДА детей. Длительность 25-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здоровительный бег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 раза в неделю, подгруппами по 5-7 человек, во время утренней прогулки. Длительность  3-7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о – поточная  работа по развитию движений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дневно во время вечерней прогулки. Длительность 12-1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улки – походы (лес, парк, река)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-три раза в месяц, во время, отведённое для физкультурного занятия. Длительность  60-12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- три раза в неделю, по мере пробуждения и подъёма детей. Длительность 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астное обливание тела, сухой массаж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 раза в месяц, во второй половине дня. Длительность 15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игирующая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е дневного сна . Длительность 1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горитмическая  гимнастик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 раза в неделю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 Учеб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изической культуре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и раза в неделю (2- проводятся в первой половине дня, 1- на воздухе). Длительность 35-40 мин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 Самостоятельные  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стоятельная двигательная активность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дневно, в помещении и на открытом воздухе. Продолжительность зависит от индивидуальных способностей детей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 Физкультурно – массов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еля здоровья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- три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культурный досуг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ин-два раза в месяц на воздухе. Длительность 50-6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культурно – спортивные праздник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ва –три раза в год (внутри детского сада , со школьниками начальных классов. Длительность 75-90 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гры – соревнования между возрастными группами или со школьниками начальных классов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ин – два раза в год . Длительность 6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артакиада вне детского сад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ин раз в год .между возрастными группами  другого детского сада или со школьниками начальных классов. Длительность 120 мин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 Вне групповые(дополнительные ) виды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ртивные кружки, танцы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желанию родителей и детей (2раза в неделю). Длительность 35 мин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 Совместная физкультурно- оздоровительная работа ДОУ и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ашние задания: Утренняя гимнастика, игровые физические упражнения совместно с родителями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яются воспита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зкультурные занятия детей совместно с родителями в ДОУ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желанию родителей, воспитателей и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родителей в физкультурно-оздоровительных мероприятиях детского сада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 время подготовки и проведения физкультурных досугов, праздников, недели здоровья, туристических походов, открытых занят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</w:t>
    </w:r>
    <w:r>
      <w:rPr>
        <w:sz w:val="28"/>
        <w:szCs w:val="28"/>
      </w:rPr>
      <w:t>Войтова Ольна Витальевна                                                      приложение №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7:00Z</dcterms:created>
  <dc:creator>Admin</dc:creator>
  <dc:description/>
  <cp:keywords/>
  <dc:language>en-US</dc:language>
  <cp:lastModifiedBy>User</cp:lastModifiedBy>
  <dcterms:modified xsi:type="dcterms:W3CDTF">2016-05-05T11:47:00Z</dcterms:modified>
  <cp:revision>8</cp:revision>
  <dc:subject/>
  <dc:title/>
</cp:coreProperties>
</file>