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е родители, педагоги, обществен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рузья и партнёры  ДО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м вашему вниманию Публичный доклад, в котором представлен отчет о работе МБДОУ «Колокольчик» п.Черн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2-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ДЕРЖА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держание психолого-педагогической работы по освоению детьми образовательных област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коррек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достижения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освоения образовате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обследования  уровня готовности выпускников  к школьному об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ояние здоровья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трудничество с семьей</w:t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ном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де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«Колокольчик» комбинированного вида п. Чернянка Белгородской области функционирует с 1980 года, осуществляет образовательную деятельность, руководствуясь Законом РФ «Об образовании»», Типовым положением о ДОУ, Конвенцией о правах ребёнка, Семейным Кодексом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БДОУ по осуществлению дошкольного образования, дополнительных образовательных услуг регламентируется лицензией  серия А №344909, регистрационный номер 4180 от 24.08.2010 г,  выданной департаментом образования, культуры и молодежной политик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является опорным в районе по организации учебы воспитателей групп раннего и старшего возра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 реализуется муниципальный эксперимент    по теме: «Формирование  здоровьесберегающего пространства ДОУ». Научный руководитель – Серых Л.В., доцент кафедры дошкольного и начального образования Белгородского регионального института повышения квалификации профессиональной переподготовки специалистов, кандидат педагогических на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  занимает  прочное место на рынке образовательных услуг района и представляет весь спектр образовательных услуг дошкольн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среда ДОУ позволяет осуществлять полноценное физическое, личностное и интеллектуальное развитие ребенка, обеспечивает сохранение и укрепление здоровья детей.</w:t>
      </w:r>
      <w:r>
        <w:rPr>
          <w:color w:val="000000"/>
        </w:rPr>
        <w:t xml:space="preserve">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Кадровый соста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Руководство МБДОУ «Колокольчик» п.Чернянка осуществляет </w:t>
      </w:r>
      <w:r>
        <w:rPr>
          <w:rFonts w:cs="Times New Roman" w:ascii="Times New Roman" w:hAnsi="Times New Roman"/>
          <w:sz w:val="28"/>
          <w:szCs w:val="28"/>
        </w:rPr>
        <w:t>заведующая высшей квалификационной категории, «Почетный работник общего образования РФ» – Петренко Наталья Николаевна. Общий педагогический стаж работы – 30 лет, в данном учреждении – 13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работают 35 педагогов, из них 10 человек педагогического коллектива имеют высшее образование, 2 заочно обучаются в ВУЗ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3 педагога имеют звание «Почетный работник общего образования РФ», 2 педагога награждены грамотами Министерства образования Российской Федерации. Высшую квалификационную категорию имеют – 15 человек, первую – 16 педагогов, вторую – 2.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533"/>
        <w:gridCol w:w="1080"/>
        <w:gridCol w:w="900"/>
      </w:tblGrid>
      <w:tr>
        <w:trPr>
          <w:trHeight w:val="264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лл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и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у раб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62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62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264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ше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262" w:hRule="exac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т</w:t>
            </w:r>
            <w:r>
              <w:rPr>
                <w:rFonts w:cs="Times New Roman" w:ascii="Times New Roman" w:hAnsi="Times New Roman"/>
              </w:rPr>
              <w:t>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т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д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г</w:t>
            </w:r>
            <w:r>
              <w:rPr>
                <w:rFonts w:cs="Times New Roman" w:ascii="Times New Roman" w:hAnsi="Times New Roman"/>
              </w:rPr>
              <w:t xml:space="preserve">рады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" w:right="-20" w:hanging="0"/>
        <w:jc w:val="center"/>
        <w:rPr/>
      </w:pPr>
      <w:r>
        <w:rPr>
          <w:rFonts w:cs="Times New Roman" w:ascii="Times New Roman" w:hAnsi="Times New Roman"/>
          <w:spacing w:val="1"/>
          <w:w w:val="98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4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w w:val="11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w w:val="10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го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4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88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271" w:before="29" w:after="0"/>
        <w:ind w:left="253" w:right="-20" w:hanging="0"/>
        <w:jc w:val="center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tbl>
      <w:tblPr>
        <w:tblW w:w="101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40"/>
        <w:gridCol w:w="2427"/>
        <w:gridCol w:w="1554"/>
        <w:gridCol w:w="1959"/>
        <w:gridCol w:w="1800"/>
      </w:tblGrid>
      <w:tr>
        <w:trPr>
          <w:trHeight w:val="73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Д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9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08"/>
              </w:rPr>
              <w:t>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9"/>
              </w:rPr>
              <w:t>З</w:t>
            </w:r>
            <w:r>
              <w:rPr>
                <w:rFonts w:cs="Times New Roman" w:ascii="Times New Roman" w:hAnsi="Times New Roman"/>
                <w:w w:val="109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w w:val="109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9"/>
              </w:rPr>
              <w:t>м</w:t>
            </w:r>
            <w:r>
              <w:rPr>
                <w:rFonts w:cs="Times New Roman" w:ascii="Times New Roman" w:hAnsi="Times New Roman"/>
                <w:w w:val="109"/>
              </w:rPr>
              <w:t>ая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ж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7"/>
              </w:rPr>
              <w:t>Н</w:t>
            </w:r>
            <w:r>
              <w:rPr>
                <w:rFonts w:cs="Times New Roman" w:ascii="Times New Roman" w:hAnsi="Times New Roman"/>
                <w:w w:val="107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м</w:t>
            </w:r>
            <w:r>
              <w:rPr>
                <w:rFonts w:cs="Times New Roman" w:ascii="Times New Roman" w:hAnsi="Times New Roman"/>
                <w:w w:val="107"/>
              </w:rPr>
              <w:t>ен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7"/>
              </w:rPr>
              <w:t>в</w:t>
            </w:r>
            <w:r>
              <w:rPr>
                <w:rFonts w:cs="Times New Roman" w:ascii="Times New Roman" w:hAnsi="Times New Roman"/>
                <w:w w:val="107"/>
              </w:rPr>
              <w:t>ан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и</w:t>
            </w:r>
            <w:r>
              <w:rPr>
                <w:rFonts w:cs="Times New Roman" w:ascii="Times New Roman" w:hAnsi="Times New Roman"/>
                <w:w w:val="107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119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7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4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16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w w:val="108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8"/>
              </w:rPr>
              <w:t>и</w:t>
            </w:r>
            <w:r>
              <w:rPr>
                <w:rFonts w:cs="Times New Roman" w:ascii="Times New Roman" w:hAnsi="Times New Roman"/>
                <w:w w:val="118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08"/>
              </w:rPr>
              <w:t>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6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12"/>
              </w:rPr>
              <w:t>т</w:t>
            </w:r>
            <w:r>
              <w:rPr>
                <w:rFonts w:cs="Times New Roman" w:ascii="Times New Roman" w:hAnsi="Times New Roman"/>
                <w:w w:val="113"/>
              </w:rPr>
              <w:t>а</w:t>
            </w:r>
            <w:r>
              <w:rPr>
                <w:rFonts w:cs="Times New Roman" w:ascii="Times New Roman" w:hAnsi="Times New Roman"/>
                <w:w w:val="112"/>
              </w:rPr>
              <w:t>т</w:t>
            </w:r>
          </w:p>
        </w:tc>
      </w:tr>
      <w:tr>
        <w:trPr>
          <w:trHeight w:val="92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Анто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07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 геннади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МБДОУ функционируют тринадцать возрастных групп, в том числе  3 группы ранне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 г до 3 лет</w:t>
      </w:r>
      <w:r>
        <w:rPr>
          <w:rFonts w:cs="Times New Roman" w:ascii="Times New Roman" w:hAnsi="Times New Roman"/>
          <w:sz w:val="28"/>
          <w:szCs w:val="28"/>
        </w:rPr>
        <w:t>, дошкольные группы общеразвивающей направл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младших группы дошкольного возраста, 2 группы среднего дошкольного возраста, 3 группа старшего дошкольного возраста, 1 подготовительная к школе группа, 2  группы компенсирующей направ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посещает 313 воспитан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етского сада 12 часовой с 7.00 до 19.00 – 11 групп; 10  часовой: с 7.00 до 17.00 – 2 группы компенсирующей направденности,  в рамках пятидневной рабочей недели, суббота и воскресенье - выходные дни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образовательного процесса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осуществляется в соответствии с  требованиями СанП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«Колокольчик» реализуется основная общеобразовательная программа, разработанная на основе примерной основной общеобразовательной программы дошкольного образования «От рождения до школы» под редакцией Н.Е.Вераксы, Т.С.Комаровой, М.В.Васильевой и ряда дополнительных программ в соответствии с действующей лиценз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7"/>
        <w:gridCol w:w="2002"/>
        <w:gridCol w:w="72"/>
        <w:gridCol w:w="278"/>
        <w:gridCol w:w="4895"/>
      </w:tblGrid>
      <w:tr>
        <w:trPr>
          <w:trHeight w:val="24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ые программы</w:t>
            </w:r>
          </w:p>
        </w:tc>
      </w:tr>
      <w:tr>
        <w:trPr>
          <w:trHeight w:val="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ходные данные программ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в образовательном процесс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Характеристика программы</w:t>
            </w:r>
          </w:p>
        </w:tc>
      </w:tr>
      <w:tr>
        <w:trPr>
          <w:trHeight w:val="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воспитания и обучения в детском саду «От рождения до школы» /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 ред. Н.Е. Вераксы, Т.С. Комаровой, М.А. Васильевой – М.:Мозайка –Синтез, 2011 г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Ведущие цели Программы — создание благоприятных условий для пол</w:t>
              <w:softHyphen/>
              <w:t>ноценного проживания ребенком дошкольного детства, формирование ос</w:t>
              <w:softHyphen/>
              <w:t>нов базовой культуры личности, всестороннее развитие психических и фи</w:t>
              <w:softHyphen/>
      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Эти цели реализуются в процессе разнообразных видов детской де</w:t>
              <w:softHyphen/>
              <w:t>ятельности: игровой, коммуникативной, трудовой, познавательно-исследо</w:t>
              <w:softHyphen/>
              <w:t>вательской, продуктивной, музыкально-художественной, чтения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Для достижения целей Программы первостепенное значение имеют: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забота о здоровье, эмоциональном благополучии и своевременном всестороннем развитии каждого ребенка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создание в группах атмосферы гуманного и доброжелательного отно</w:t>
              <w:softHyphen/>
              <w:t>шения ко всем воспитанникам, что позволяет растить их общительны</w:t>
              <w:softHyphen/>
              <w:t>ми, добрыми, любознательными, инициативными, стремящимися к самостоятельности и творчеству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максимальное использование разнообразных видов детской деятель</w:t>
              <w:softHyphen/>
              <w:t>ности, их интеграция в целях повышения эффективности воспита</w:t>
              <w:softHyphen/>
              <w:t>тельно-образовательного процесса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творческая организация (креативность) воспитательно-образовательного процесса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вариативность использования образовательного материала, позволя</w:t>
              <w:softHyphen/>
              <w:t>ющая развивать творчество в соответствии с интересами и наклоннос</w:t>
              <w:softHyphen/>
              <w:t>тями каждого ребенка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уважительное отношение к результатам детского творчества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единство подходов к воспитанию детей в условиях дошкольного образовательного учреждения и семьи;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облюдение в работе детского сада и начальной школы преемствен</w:t>
              <w:softHyphen/>
              <w:t>ности, исключающей умственные и физические перегрузки в содержании образования детей дошкольного возраста, обеспечивая отсутс</w:t>
              <w:softHyphen/>
              <w:t>твие давления предметного обучения.</w:t>
            </w:r>
          </w:p>
        </w:tc>
      </w:tr>
      <w:tr>
        <w:trPr>
          <w:trHeight w:val="46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рограммы</w:t>
            </w:r>
          </w:p>
        </w:tc>
      </w:tr>
      <w:tr>
        <w:trPr>
          <w:trHeight w:val="59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квозная» программа раннего обучения английскому языку детей в детском саду и 1-м классе начальной школы»</w:t>
            </w:r>
            <w:r>
              <w:rPr>
                <w:b w:val="false"/>
                <w:color w:val="000000"/>
                <w:sz w:val="22"/>
                <w:szCs w:val="22"/>
              </w:rPr>
              <w:t>/под редакцией Н.Д.Епанченцевой, О.А.Моисеенк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кружок «Занимательный английский» учитель иностранного языка Василенко И.В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программы – гибкое решение проблемы непрерывного систематического языкового образования в системе «детский сад – начальная школа». Программа предполагает непрерывное знакомство с иноязычным фольклором, со сказочными персонажами иностранных сказок, другим интересным лингвострановедческим и страноведческим материалом. Предложенная тематика и формы обучения соответствуют возрастным особенностям, познавательным потребностям и интересам дошкольников и младших школьников, дают простор детской фантазии и возможность проявить свою индивидуальность.</w:t>
            </w:r>
          </w:p>
        </w:tc>
      </w:tr>
      <w:tr>
        <w:trPr>
          <w:trHeight w:val="64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" w:firstLine="72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иколаева С.Н.</w:t>
            </w:r>
            <w:r>
              <w:rPr>
                <w:color w:val="000000"/>
                <w:sz w:val="22"/>
                <w:szCs w:val="22"/>
              </w:rPr>
              <w:t xml:space="preserve"> «Юный эколог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кружок «Юный эколог» воспитатель Гостева Л.А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цель программы: воспитание экологической культуры дошкольников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грамме представлено пять разделов: первые два посвящены раскрытию взаимосвязи растений и животных со средой обитания. Третий прослеживает их роль в процессе онтогенеза — роста и развития отдельных видов растений и высших животных. В четвертом раскрываются взаимосвязи внутри сообществ, жизнь которых дети могут наблюдать. Пятый раздел показывает разные формы взаимодействия человека с природой. К программе разработаны методические материалы, в которых представлена система экологического воспитания детей возрастных групп детского сада: конспекты занятий, наблюдения, прогулки, игры.</w:t>
            </w:r>
          </w:p>
        </w:tc>
      </w:tr>
      <w:tr>
        <w:trPr>
          <w:trHeight w:val="72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ренина А.И.</w:t>
            </w:r>
            <w:r>
              <w:rPr>
                <w:color w:val="000000"/>
                <w:sz w:val="22"/>
                <w:szCs w:val="22"/>
              </w:rPr>
              <w:t xml:space="preserve"> «Ритмическая мозаик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кружок «Веселые горошины» воспитатель, инструктор по физической культуре Войтова О.В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ая программа является музыкально – ритмическим психотренингом для детей и педагогов, развивающим внимание, волю, память, подвижность и гибкость мыслительных процессов, направленных также на развитие музыкальности и эмоциональности, творческого воображения, фантазии, способности к импровизации в движении под музыку, что требует свободного и осознанного владения телом. Основная цель программы: развивать ребенка, формируя средствами музыки и ритмических движений разнообразные умения, способности, качества личности. В программе раскрывается технология, в основе которой музыкальное движение, направленное на целостное развитие личности детей. Система работы предполагает вариативные игровые формы организации педагогического процесса на основе сотрудничества ребенка и взрослого.</w:t>
            </w:r>
          </w:p>
        </w:tc>
      </w:tr>
      <w:tr>
        <w:trPr>
          <w:trHeight w:val="72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ыкова И.А.</w:t>
            </w:r>
            <w:r>
              <w:rPr>
                <w:color w:val="000000"/>
                <w:sz w:val="22"/>
                <w:szCs w:val="22"/>
              </w:rPr>
              <w:t xml:space="preserve"> Программа художественного воспитания, обучения и развития детей 2 – 7 лет «Цветные ладошк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кружок «Цветик - семицветик» воспитатель, руководитель изобразительной деятельности Притулина С.Г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а представляет  вариант реализации базисных задач художественного воспитания детей дошкольного возраста в процессе продуктивной деятельности. В своих целевых установках программа ориентирована на обогащение и творческое развитие детей с учетом возрастных и индивидуальных особенностей. К программе разработаны учебно – методические издания по изобразительной деятельности для всех возрастных групп.</w:t>
            </w:r>
          </w:p>
        </w:tc>
      </w:tr>
      <w:tr>
        <w:trPr>
          <w:trHeight w:val="72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рокина Н.Ф, Л.Г.Миланович. </w:t>
            </w:r>
            <w:r>
              <w:rPr>
                <w:rFonts w:cs="Times New Roman" w:ascii="Times New Roman" w:hAnsi="Times New Roman"/>
                <w:b/>
              </w:rPr>
              <w:t>Программа по театрализованной деятельности детей «Театр –творчество - дети»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кружок «Золотой ключик» воспитатель Литвинова О.Е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а содействует укреплению у дошкольников интереса к театральному творчеству, формированию у них специальных навыков, необходимых для творческого самовыражения и творческой импровизации.      В ходе реализации программы предусматривается решение общих педагогических задач и частных — в предметном обучени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.Ю. Карт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еленый огонек здоровья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рамках муниципального эксперимента, воспитатель Лагошина И.Н., медицинские сестры Культыгина Т.П., Кистерева Н.В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ая цель данной программы – создание у детей устойчивой мотивации и потребности в сохранении своего здоровья и здоровья окружающих людей и базируются на идеях педагогической валеологии. Программа полностью методически обеспечена: разработаны циклы из интегрированных оздоровительных занятий и познавательные циклы, представлены оздоровительные досуги, подготовлены методические рекомендации по работе с детьми, созданы картотека «минуток здоровья», комплексов утренней и корригирующей гимнастик, подвижных игр на воздухе.</w:t>
            </w:r>
          </w:p>
        </w:tc>
      </w:tr>
      <w:tr>
        <w:trPr>
          <w:trHeight w:val="72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.Н.Волошина, Т.В. Курилова. </w:t>
            </w:r>
            <w:r>
              <w:rPr>
                <w:color w:val="000000"/>
                <w:sz w:val="22"/>
                <w:szCs w:val="22"/>
              </w:rPr>
              <w:t>Программы физического развития и здоровья дошкольников «Играйте на здоровье»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кружок «Веселый мяч» воспитатель, инструктор по физической культуре Войтова О.В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базируется на использовании игр с элементами спорта. Игры и игровые моменты включают самые разнообразные двигательные действия, создают целостную систему обучения, доступную для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едложенных в программе игр с элементами спорта, обогащает  двигательную активность детей, делает её разносторонней, отвечающей индивидуальному опыту и  их интересу. Дети,  освоившие программу, становятся инициаторами в организации подвижных игр  во дворе, охотно предлагают свой опыт малышам, включают в игры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значимость  пособия определяется представленными конспектами физкультурных занятий.</w:t>
            </w:r>
          </w:p>
        </w:tc>
      </w:tr>
      <w:tr>
        <w:trPr>
          <w:trHeight w:val="80" w:hRule="atLeast"/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 коррекционного обучения</w:t>
            </w:r>
          </w:p>
        </w:tc>
      </w:tr>
      <w:tr>
        <w:trPr>
          <w:trHeight w:val="439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Филичева,  Г.Чир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Ту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ррекция нарушений ре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едназначена для дошкольных образовательных учреждений компенсирующего вида для детей с нарушением речи. Программа направлена работы на устранение фонетико – фонематического недоразвития, общего недоразвития речи, заикания и нарушения речевого развития, осложненного двуязычием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пектр используемых программ обеспечивает комплексный подход к организации целостного педагогического процес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сихолого-педагогической работы по освоению детьми образовательных областей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области «Физическая культ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о образовательной области  «Физическая культура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07"/>
        <w:gridCol w:w="2552"/>
        <w:gridCol w:w="2268"/>
      </w:tblGrid>
      <w:tr>
        <w:trPr>
          <w:trHeight w:val="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детская деятельность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Проблемная ситу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Проблемная ситуация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культурно-оздоровительная работа прослеживается во всех направлениях работы с детьми. Эта работа проводится во взаимодействии учителей-логопедов, воспитателей, педагогов дополнительного образования, музыкальных руководителей, инструктора по физической культуре.</w:t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здоровительной работы с детьми разработана программа «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области «Здоровье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здоровительной работы с детьми разработана система взаимодействия всех специалистов ДОУ: старших медицинских сестер Культыгиной Т.П., Кистеревой Н.В., музыкальных руководителей Щербакововой З.А, Романченко В.Г., Колесниковой И.Л., Деркачева И.А. учителей-логопедов Туренко Е.А., Жарковой О.Г., педагога-психолога Евтушенко И.С, воспитателя, инструктора по физической культуре Войтовой О.В.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деятельности по образовательной области  «Здоровье»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68"/>
        <w:gridCol w:w="2410"/>
        <w:gridCol w:w="2551"/>
      </w:tblGrid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детей на свежем воздухе; 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; мытье рук;  выполнение всех форм двигательной активности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;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ливающие процед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 всех видах самостоятельной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чтение, рассказ, 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игровое упражнение, семинары – практикумы, встречи с медицинскими работник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области «Безопасность»</w:t>
      </w:r>
    </w:p>
    <w:p>
      <w:pPr>
        <w:pStyle w:val="Normal"/>
        <w:shd w:fill="FFFFFF" w:val="clear"/>
        <w:spacing w:lineRule="auto" w:line="240" w:before="0" w:after="0"/>
        <w:ind w:left="1080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о образовательной области</w:t>
      </w:r>
    </w:p>
    <w:p>
      <w:pPr>
        <w:pStyle w:val="Normal"/>
        <w:shd w:fill="FFFFFF" w:val="clear"/>
        <w:spacing w:lineRule="auto" w:line="240" w:before="0" w:after="0"/>
        <w:ind w:left="1080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«Безопасность»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68"/>
        <w:gridCol w:w="2410"/>
        <w:gridCol w:w="2551"/>
      </w:tblGrid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ехники безопасности при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всех форм двигательной активности;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 всех видах самостоятель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росмотр телепередач, рассказ, по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к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области «Соци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по образовательн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>«Социализация»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552"/>
        <w:gridCol w:w="2410"/>
      </w:tblGrid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2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на прогулке; беседы, решение проблемных ситуаций, чтение художественной литературы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; рассматривание иллюстраций, экскурсии, чтение художественной литературы, решение проблемных ситуаций, беседы, наблюдение, ведение портфоли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; рассматривание иллюстраций, рассматривание портфоли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, работа с портфолио, праздники, выставки семейных коллекций, рабо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одержание коррекционной рабо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ую коррекционную помощь оказывают учителя-логопеды Туренко Е.А., Жаркова О.Г.,  педагог-психолог И.С. Евтушенко. 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созданы необходимые условия для проведения коррекционной работы: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е кабинеты со всем необходимым дидактическим оборудованием;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е уголки в группах;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едагога-психолога;</w:t>
      </w:r>
    </w:p>
    <w:p>
      <w:pPr>
        <w:pStyle w:val="Normal"/>
        <w:shd w:fill="FFFFFF" w:val="clear"/>
        <w:spacing w:lineRule="auto" w:line="240" w:before="0" w:after="0"/>
        <w:ind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ая комната.</w:t>
      </w:r>
    </w:p>
    <w:p>
      <w:pPr>
        <w:pStyle w:val="TimesNewRoman120020141"/>
        <w:ind w:left="-11" w:right="79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существляется в системе комплексного психолого-медико-педагогического сопровождения детей с ограниченными возможностями здоровья специалистами ПМПк дошкольного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компенсирующей направленности проводится на основании решений зональной психолого-медико-педагогической комиссии (ПМПК) г. Старый Оскол. Содержание коррекционной работы определено программой «Коррекция нарушений речи» (авторы Т.Б. Филичева, Г.Г. Чиркина, Т.В.Тума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ами используются современные психологические диагностические методики для определения психоэмоционального состояния детей и их готовности к обучению в школе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/>
        <w:t>Охват коррекционной помощ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653"/>
        <w:gridCol w:w="2389"/>
        <w:gridCol w:w="141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, посещающих учреждения,  реализующие общеобразовательную программу дошкольного образо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дающиеся в коррекционной помощи (по итогам последнего углублённого осмотр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посещают коррекцион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охва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является составной частью образовательной системы детского сада, при этом его содержание выходит за пределы основной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и направлениями системы дополнительного образования являются следующие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данному направлению в ДОУ предоставляются дополнительные образовательные услуги с учетом индивидуальных способностей и желаний детей и запросов их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секции «Весёлый мяч» проводятся инструктором по физической культуре с детьми 5-7 лет по плану, разработанному на основ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хнологии её применения в ДОУ Л.Н.Волошиной «Играйте на здоровье!». Занятия проводятся 1 раз в неделю во второй половине дня. Познавательно - оздоровительная работа проводиться в рамках муниципального эксперимента «Формирование здоровьесберегающего пространства в ДОУ». Педагогами экспериментальной группы реализуется программа М.Ю. Картушиной «Зеленый огонек здоровья».</w:t>
      </w:r>
    </w:p>
    <w:p>
      <w:pPr>
        <w:pStyle w:val="Normal"/>
        <w:shd w:fill="FFFFFF" w:val="clear"/>
        <w:spacing w:lineRule="auto" w:line="240" w:before="0" w:after="0"/>
        <w:ind w:left="142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«Я и мир»  (социально-личностное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в ДОУ предоставляются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уппа кратковременного пребывания по предшкольной подготовке</w:t>
      </w:r>
      <w:r>
        <w:rPr>
          <w:rFonts w:cs="Times New Roman" w:ascii="Times New Roman" w:hAnsi="Times New Roman"/>
          <w:sz w:val="28"/>
          <w:szCs w:val="28"/>
        </w:rPr>
        <w:t>. С детьми, имеющими ограниченные возможности здоровья, работают воспитатель, педагог-психолог, учитель – логопед, музыкальный руководител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 проводятся по программе Т.Филичевой,  Г.Чиркиной, Т.Тумановой «Коррекция нарушений речи».  Педагог-психолог использует практические пособия «Психологические игры и тренинги в детском саду» Л.В. Чернецкой  и  «Игротерапия  общения:  тесты  и  коррекционные  игры» М.А Панфилово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о - 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в МБДОУ предоставляются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ия «Занимательный английский»</w:t>
      </w:r>
      <w:r>
        <w:rPr>
          <w:rFonts w:cs="Times New Roman" w:ascii="Times New Roman" w:hAnsi="Times New Roman"/>
          <w:sz w:val="28"/>
          <w:szCs w:val="28"/>
        </w:rPr>
        <w:t xml:space="preserve"> - раннее изучение английского языка. Занятия проводятся в соответствии со «Сквозной» программой  раннего обучения английскому языку в детском саду и 1-м классе начальной школы» под  ред. Н.Д.Епанчинцевой, О.А.Моисеенко с детьми 4-7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й кружок «Юный эколог». </w:t>
      </w:r>
      <w:r>
        <w:rPr>
          <w:rFonts w:cs="Times New Roman" w:ascii="Times New Roman" w:hAnsi="Times New Roman"/>
          <w:sz w:val="28"/>
          <w:szCs w:val="28"/>
        </w:rPr>
        <w:t>Занятия кружка проводятся воспитателем во второй половине дня по дополнительной  программе «Юный эколог» С.Н. Николаевой и в рамках взаимодействия с МОУ ДОД «Районная станция юных натуралистов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армония» (художественно-эстет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направления в МБДОУ осуществляется посредством предоставления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ьная студия «Золотой ключик</w:t>
      </w:r>
      <w:r>
        <w:rPr>
          <w:rFonts w:cs="Times New Roman" w:ascii="Times New Roman" w:hAnsi="Times New Roman"/>
          <w:sz w:val="28"/>
          <w:szCs w:val="28"/>
        </w:rPr>
        <w:t>». Занятия проводит воспитатель один раз в неделю во второй половине дня с детьми 3-6 лет по программе развития творческих способностей средствами театрального искус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 – творчество – дети» Н.Ф.Сорокиной, Л.Г.Милан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я по ритмической гимнастике «Веселые горошин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ит воспитатель, инструктор по физической культуре один раз в неделю во второй половине дня   по программ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Бурениной «Ритмическая мозаи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ия по изобразительной деятельности «Цветик –семицветик». </w:t>
      </w:r>
      <w:r>
        <w:rPr>
          <w:rFonts w:cs="Times New Roman" w:ascii="Times New Roman" w:hAnsi="Times New Roman"/>
          <w:sz w:val="28"/>
          <w:szCs w:val="28"/>
        </w:rPr>
        <w:t>Занятия проводит воспитатель, руководитель изобразительной деятельности один раз в неделю во второй половине дн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е художественного воспитания, обучения и развития детей 2 – 7 лет «Цветные ладошки» Лыковой И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ниторинг детского развития</w:t>
      </w:r>
    </w:p>
    <w:p>
      <w:pPr>
        <w:pStyle w:val="TimesNewRoman120020141"/>
        <w:ind w:left="-11" w:right="7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я планируемых промежуточных результатов освоения Программы осуществляется два раза в год (сентябрь, май). </w:t>
      </w:r>
    </w:p>
    <w:p>
      <w:pPr>
        <w:pStyle w:val="TimesNewRoman120020141"/>
        <w:ind w:left="-11" w:right="79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я планируемых итоговых результатов освоения Программы осуществляется в подготовительной к школе группе один раз в год в мае по всем интегративным каче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ериодичность мониторинга установлена образовательным учреждением и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ниторинга тесно связано с образовательными программами обучения и воспитания детей, реализуемыми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своения основной общеобразовательной программы дошкольного образования осуществляется ежегодно в подготовительной к школе группе при выпуске ребёнка из детского сада в школу и включает описание интегративных качеств выпускника ДОУ.</w:t>
        <w:tab/>
      </w:r>
    </w:p>
    <w:p>
      <w:pPr>
        <w:pStyle w:val="Normal"/>
        <w:shd w:fill="FFFFFF" w:val="clear"/>
        <w:spacing w:lineRule="auto" w:line="240" w:before="0" w:after="0"/>
        <w:ind w:left="1080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6"/>
        <w:gridCol w:w="1714"/>
        <w:gridCol w:w="1320"/>
        <w:gridCol w:w="1260"/>
        <w:gridCol w:w="1440"/>
      </w:tblGrid>
      <w:tr>
        <w:trPr>
          <w:trHeight w:val="2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тив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владения интегративными качествами</w:t>
            </w:r>
          </w:p>
        </w:tc>
      </w:tr>
      <w:tr>
        <w:trPr>
          <w:trHeight w:val="6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внимание специали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корректирующая работа педаг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знательность, активно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управлять своим поведением и планировать свои действ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решать интеллектуальные и личностные зада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предпосылками учебн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своения программы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8" w:leader="none"/>
                <w:tab w:val="center" w:pos="10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>
          <w:trHeight w:val="11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образования – 9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ниторинг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47"/>
        <w:gridCol w:w="1309"/>
        <w:gridCol w:w="1316"/>
        <w:gridCol w:w="1543"/>
      </w:tblGrid>
      <w:tr>
        <w:trPr>
          <w:trHeight w:val="3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46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внимание специали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корректирующая работа педаг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разви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выше средн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развития</w:t>
            </w:r>
          </w:p>
        </w:tc>
      </w:tr>
      <w:tr>
        <w:trPr>
          <w:trHeight w:val="2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усвоения программы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 – 97%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езультаты обследования  уровня готовности выпускников  к школьн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о: </w:t>
      </w:r>
      <w:r>
        <w:rPr>
          <w:rFonts w:cs="Times New Roman" w:ascii="Times New Roman" w:hAnsi="Times New Roman"/>
          <w:sz w:val="28"/>
          <w:szCs w:val="28"/>
          <w:u w:val="single"/>
        </w:rPr>
        <w:t>66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готовности (от 2,5 до 3 баллов): </w:t>
      </w:r>
      <w:r>
        <w:rPr>
          <w:rFonts w:cs="Times New Roman" w:ascii="Times New Roman" w:hAnsi="Times New Roman"/>
          <w:sz w:val="28"/>
          <w:szCs w:val="28"/>
          <w:u w:val="single"/>
        </w:rPr>
        <w:t>53/80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готовности (от 1,6 до 2,4 баллов): </w:t>
      </w:r>
      <w:r>
        <w:rPr>
          <w:rFonts w:cs="Times New Roman" w:ascii="Times New Roman" w:hAnsi="Times New Roman"/>
          <w:sz w:val="28"/>
          <w:szCs w:val="28"/>
          <w:u w:val="single"/>
        </w:rPr>
        <w:t>13/20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готовности (от 0 до 1,5 баллов):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видны положительные результаты – повысился высокий уровень готовности на 33%, нет детей с низким уровнем готов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уществуют проблемные зон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аб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ы ум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авнивать два множества по числу элементов, затруднения дифференциации звуков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851"/>
        <w:gridCol w:w="850"/>
        <w:gridCol w:w="851"/>
        <w:gridCol w:w="850"/>
        <w:gridCol w:w="2268"/>
      </w:tblGrid>
      <w:tr>
        <w:trPr>
          <w:trHeight w:val="36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набранных бал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Средний балл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стояние здоровья воспитанников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а 2012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96"/>
        <w:gridCol w:w="927"/>
        <w:gridCol w:w="1730"/>
        <w:gridCol w:w="1344"/>
        <w:gridCol w:w="1306"/>
        <w:gridCol w:w="1589"/>
        <w:gridCol w:w="96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, пропущенных детьми по болез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одного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леваем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РВИ, грипп, бронхит.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етр.оспа, скарлатина..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, оформ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м Н-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етей по группам здоровь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077"/>
        <w:gridCol w:w="634"/>
        <w:gridCol w:w="887"/>
        <w:gridCol w:w="667"/>
        <w:gridCol w:w="887"/>
        <w:gridCol w:w="645"/>
        <w:gridCol w:w="887"/>
        <w:gridCol w:w="627"/>
        <w:gridCol w:w="1519"/>
      </w:tblGrid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5 групп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общая численность детей-инвалидов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трудничество с семьей</w:t>
      </w:r>
    </w:p>
    <w:p>
      <w:pPr>
        <w:pStyle w:val="TimesNewRoman120020141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тском саду используются разнообразные формы взаимодействия с родителями: родительские собрания, консультации, тематические выставки, дни открытых дверей, совместное проведение детских праздников и развлечений и др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семе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386"/>
        <w:gridCol w:w="1386"/>
        <w:gridCol w:w="1386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о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, оба родителя которых работают в бюджетных организац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детны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них детей - дошколь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ообеспеченны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них детей - дошколь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олных семей 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з них мать-одино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з них разведен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из них потеря кормиль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, находящихся под опе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ей-инвали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-инвали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 из семей-переселенцев из зоны ЧАЭ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 из семей, имеющих статус переселенц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-иностранцев (не имеющих рос.граж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благополучны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ей в учрежден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</w:t>
      </w:r>
      <w:r>
        <w:rPr/>
        <w:t xml:space="preserve"> году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9"/>
        <w:gridCol w:w="1855"/>
        <w:gridCol w:w="1717"/>
        <w:gridCol w:w="1236"/>
        <w:gridCol w:w="1545"/>
      </w:tblGrid>
      <w:tr>
        <w:trPr>
          <w:trHeight w:val="79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актическая </w:t>
            </w:r>
            <w:r>
              <w:rPr>
                <w:rFonts w:cs="Times New Roman" w:ascii="Times New Roman" w:hAnsi="Times New Roman"/>
              </w:rPr>
              <w:t xml:space="preserve">стоимость содержания 1 ребен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 в мес.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установленная родительская пла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уб. в мес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 </w:t>
            </w:r>
            <w:r>
              <w:rPr>
                <w:rFonts w:cs="Times New Roman" w:ascii="Times New Roman" w:hAnsi="Times New Roman"/>
              </w:rPr>
              <w:t>сложившаяся стоимость пит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 в день на 1 ребен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79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</w:tr>
      <w:tr>
        <w:trPr>
          <w:trHeight w:val="2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1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1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ьготы по плате за содержание ребенка в учрежден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5"/>
        <w:gridCol w:w="2051"/>
        <w:gridCol w:w="2063"/>
      </w:tblGrid>
      <w:tr>
        <w:trPr>
          <w:trHeight w:val="11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ьготная категория гражд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законодательного или нормативного акта, регламентирующего льго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ьг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детей, родители которых имеют льготу</w:t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енсация платы за содержание ребенка в ДОУ в 2012 год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3"/>
        <w:gridCol w:w="1539"/>
        <w:gridCol w:w="1539"/>
        <w:gridCol w:w="1541"/>
        <w:gridCol w:w="165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еловек, получающих компенсацию в размере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 от общей численности воспитанник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b/>
      <w:bCs/>
      <w:color w:val="FF00FF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TimesNewRoman12002014">
    <w:name w:val="Стиль Times New Roman 12 пт Выступ:  002 см Справа:  014 см М... Знак"/>
    <w:basedOn w:val="Style12"/>
    <w:qFormat/>
    <w:rPr>
      <w:sz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basedOn w:val="Style12"/>
    <w:qFormat/>
    <w:rPr>
      <w:rFonts w:ascii="Tahoma" w:hAnsi="Tahoma" w:cs="Tahoma"/>
      <w:b/>
      <w:bCs/>
      <w:sz w:val="42"/>
      <w:szCs w:val="4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Tahoma" w:hAnsi="Tahoma" w:cs="Tahoma"/>
      <w:b/>
      <w:bCs/>
      <w:sz w:val="24"/>
      <w:szCs w:val="24"/>
    </w:rPr>
  </w:style>
  <w:style w:type="character" w:styleId="FontStyle17">
    <w:name w:val="Font Style17"/>
    <w:basedOn w:val="Style12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2"/>
    <w:qFormat/>
    <w:rPr>
      <w:rFonts w:ascii="Tahoma" w:hAnsi="Tahoma" w:cs="Tahoma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ahoma" w:hAnsi="Tahoma" w:cs="Tahoma"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basedOn w:val="Style12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basedOn w:val="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4">
    <w:name w:val="Font Style214"/>
    <w:basedOn w:val="Style12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basedOn w:val="Style12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12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basedOn w:val="Style1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basedOn w:val="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Style12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basedOn w:val="Style12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11057" w:leader="none"/>
      </w:tabs>
      <w:spacing w:lineRule="auto" w:line="240" w:before="0" w:after="0"/>
      <w:ind w:left="1134" w:right="794" w:firstLine="850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ind w:firstLine="35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hanging="146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343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 w:before="0" w:after="0"/>
      <w:ind w:hanging="326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pacing w:lineRule="auto" w:line="240" w:before="0" w:after="0"/>
      <w:ind w:right="79" w:hanging="14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0:00Z</dcterms:created>
  <dc:creator>User</dc:creator>
  <dc:description/>
  <cp:keywords/>
  <dc:language>en-US</dc:language>
  <cp:lastModifiedBy>shipunova</cp:lastModifiedBy>
  <dcterms:modified xsi:type="dcterms:W3CDTF">2013-08-02T12:43:00Z</dcterms:modified>
  <cp:revision>23</cp:revision>
  <dc:subject/>
  <dc:title/>
</cp:coreProperties>
</file>