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оевременное овладение правильной,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. 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, а это будет иметь далеко идущие негативные последствия. Поэтому начинать заботиться о правильности речи ребенка надо как можно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 не является врожденной способностью, она формируется постепенно, и ее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с трех месяцев у ребенка начинается период гуления, переходящего в лепет. Это период активной подготовки речедвигательного анализатора к произношению звуков. В это же время идет процесс развития понимания речи. Прежде всего, ребенок начинает различать интонации речи, а затем слова, обозначающие предметы и действия (к 7-9 меся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к 9-10 месяцам ребенок произносит отдельные слова из одинаковых парных слогов (мама, папа). К году набирается до 10-12 слов (баба, кис, му, и др.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ь развивается по подражанию, поэтому большую роль в формировании и в этот период играет четкая, неторопливая речь взрослых, окружающих ребенка. Предметы надо называть правильно, не коверкая слов, не подражая речи детей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16674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необходимо развивать пассивный словарь ребенка (это те слова, которые он еще не произносит, но соотносит с предметом, показывает его при назыв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ассивного словаря развивается активный словарь (это те слова, которые ребенок употребляет в своей реч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год жизни ребенка является как бы подготовительным этапом к овладению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ухлетнего ребенка является закономерным несовершенство произносительной стороны речи: неправильное произношение большинства звуков родного языка, смягчение отдельных согласных, нечеткое произношение слов с пропуском отдельных звуков, неумение точно сохранять слоговую структуру слова (особенно в многосложных словах). У некоторых детей как индивидуальная особенность речи отмечаются слабый, тихий голос, невнятное произношение слов, простых в звуков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цу второго года речь малыша хоть и становится основным средством общения, однако еще далеко от совершенства. Для нее характерны: бедность словарного запаса, частое употребление облегченных слов; употребление названий лишь тех предметов, игрушек, с которыми ребенок постоянно действует: отсутствие правильных грамматических связей между словами; нечеткое произношение отдельных слов; отсутствие многих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ытует мнение о том, что звукопроизносительная сторона речи ребенка развивается самостоятельно, без специального воздействия и помощи взрослых – будто бы ребенок сам постепенно овладевает правильным произношением, - глубоко ошибоч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именно оно часто является причиной того, что развитие звуковой стороны речи, особенно в раннем возрасте, происходит самотеком, без должного внимания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мешательство в процесс формирования детской речи почти всегда влечет за собой отставание в развитии. Дефекты звукопроизношения, возникнув и закрепившись в детстве, с большим трудом преодолеваются в последующие годы и могут сохраниться на всю жизнь. Компенсировать дефект может только квалифицирован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младенческих дней ребенок проделывает массу разнообразнейших артикуляционно – мимических движений языком, губами, челюстью, сопровождая эти движения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ртикуляция связана с работой многочисленных мышц, в том числе жевательных, глотательных, мимических. Для того чтобы ребенок правильно произносил звуки, мы рекомендуем проводить гимнасти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 запомнить, что упражнения надо проводить в игровой форме. Будьте дружелюбны и уважительны к ребенку, поощряйте его малейшие успех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шему вниманию упраж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кушаем хлеб» - ребенку в рот кладут кусочек хлеба и он начинает же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целуй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уй» - на ладонь положить ватный шарик и предложить ребенку сдуть его с ладо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ыбка»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януть губы прямо к ушк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нравится лягушк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ыбаются, смеют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глаза у них как блюдц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ачели»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челях я качаю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рх – вниз, вверх – вни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се выше поднимаю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– вниз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Широким языком прикасаться к бугоркам за нижними зубами, затем поднимать язык вверх к мягкому нёб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боток»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это кт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слоник с хобот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тягивать сомкнутые губы впере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усное варенье»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0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, какое объедень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ое варень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 уди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ное варен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любит варе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ает движение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у оближ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чок пока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от открыт. Широким языком облизать верхнюю губу и убрать язык вглубь р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асики»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тик шире открыва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чок вперед дава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ево, вправ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да та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точно на ча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от приоткрыт. Губы растянуты в улыбку. Кончиком узкого языка попеременно тянуться к уголкам р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те вместе с малышам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йте, пойте, лапуш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йте, пойте, милы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– а! А – а! А – 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бенок смотрит на взрослого и подпевает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16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поигр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иска» 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ка, киска, киска, брыс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рожку не садис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а деточка пойд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киску упадет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х! – (ребенок повторяет за взрослы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Большие ноги шли по дорог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лышом идти и говорить: «Топ – топ – топ – топ!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е ножки бежали по дорож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лышом бежать маленькими шажками: «Топ – топ – топ – топ – топ!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«</w:t>
      </w:r>
      <w:r>
        <w:rPr>
          <w:iCs/>
          <w:spacing w:val="-3"/>
          <w:sz w:val="28"/>
          <w:szCs w:val="28"/>
        </w:rPr>
        <w:t>Перекличка»</w:t>
      </w:r>
      <w:r>
        <w:rPr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Ба-ба-ба! Ма-ма-ма!» — громко произносит малыш. Улучив мо</w:t>
      </w:r>
      <w:r>
        <w:rPr>
          <w:spacing w:val="-1"/>
          <w:sz w:val="28"/>
          <w:szCs w:val="28"/>
        </w:rPr>
        <w:t xml:space="preserve">мент, включитесь в общение и вы. </w:t>
      </w:r>
      <w:r>
        <w:rPr>
          <w:sz w:val="28"/>
          <w:szCs w:val="28"/>
        </w:rPr>
        <w:t xml:space="preserve">Произносите те же слоги. Ребенок </w:t>
      </w:r>
      <w:r>
        <w:rPr>
          <w:spacing w:val="-1"/>
          <w:sz w:val="28"/>
          <w:szCs w:val="28"/>
        </w:rPr>
        <w:t>затихает прислушиваясь, затем повто</w:t>
      </w:r>
      <w:r>
        <w:rPr>
          <w:spacing w:val="-3"/>
          <w:sz w:val="28"/>
          <w:szCs w:val="28"/>
        </w:rPr>
        <w:t>ряет и будет ждать вашего ответа. От</w:t>
      </w:r>
      <w:r>
        <w:rPr>
          <w:spacing w:val="-4"/>
          <w:sz w:val="28"/>
          <w:szCs w:val="28"/>
        </w:rPr>
        <w:t xml:space="preserve">вечайте! Потом попробуйте включить в </w:t>
      </w:r>
      <w:r>
        <w:rPr>
          <w:sz w:val="28"/>
          <w:szCs w:val="28"/>
        </w:rPr>
        <w:t>общение новые слоги. Он: «Та-та-та! Вы: «Да-да!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«Игрушки оживают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жите и объ</w:t>
      </w:r>
      <w:r>
        <w:rPr>
          <w:sz w:val="28"/>
          <w:szCs w:val="28"/>
        </w:rPr>
        <w:t xml:space="preserve">ясните ребенку: лошадка пьет воду из ведра; зайка ест: «Ам!»; матрешка спит: «Бай-бай!»; кукла пляшет: «Ля-ля-ля!»; </w:t>
      </w:r>
      <w:r>
        <w:rPr>
          <w:spacing w:val="-5"/>
          <w:sz w:val="28"/>
          <w:szCs w:val="28"/>
        </w:rPr>
        <w:t>мишка ходит: «Топ! Топ!» Малыш наблю</w:t>
      </w:r>
      <w:r>
        <w:rPr>
          <w:sz w:val="28"/>
          <w:szCs w:val="28"/>
        </w:rPr>
        <w:t>дает, затем сам начинает действовать с игрушками, с удовольствием приговаривает и показывает, как топает мишка, как пляшет кукла и т. д. По предложению взрослого обнимает куклу, жалеет ее, ругает (грозит  пальчиком: «Ну-ну!») и т.д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ткладывайте на завтра то,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то можно и нужно сделать сегодня!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пения вам и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9:00Z</dcterms:created>
  <dc:creator>User</dc:creator>
  <dc:description/>
  <cp:keywords/>
  <dc:language>en-US</dc:language>
  <cp:lastModifiedBy>Dolgushin</cp:lastModifiedBy>
  <cp:lastPrinted>2008-01-12T13:27:00Z</cp:lastPrinted>
  <dcterms:modified xsi:type="dcterms:W3CDTF">2015-04-28T13:15:00Z</dcterms:modified>
  <cp:revision>10</cp:revision>
  <dc:subject/>
  <dc:title/>
</cp:coreProperties>
</file>