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23 февраля в детском сад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аршей группе «Витаминка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ы – будущие Защитники Родины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входят под музыку «Служить в России» (маршируют в пилотках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Добрый вечер, дорогие гости! Сегодня большой праздник — день нашей родной армии, День защитника Отечества; 23 февраля его отмечает вся наша страна. У каждого гражданина России есть священная обязанность - оберегать свое родное государство, потому есть у него и почетное право называться Защитником Отечеств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ходят под музыку (танец). Встают в шеренгу перед зрителя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нь нашей Армии сегодн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й уже немало лет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, Защитникам народ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Армии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се дети: ПРИВЕТ!!!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ная Армия сильна,</w:t>
        <w:br/>
        <w:t>В боях, непобедима!</w:t>
        <w:br/>
        <w:t>На страже Родины она</w:t>
        <w:br/>
        <w:t>Стоит несокрушимо!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«Поздравляем пап»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т девочки, встают шеренгой ближе к зрителям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ы мальчишек поздравляем</w:t>
        <w:br/>
        <w:t>С 23 Февраля</w:t>
        <w:br/>
        <w:t>Всем ребятам нашим скажем</w:t>
        <w:br/>
        <w:t>Только добрые слова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по очереди (пословицы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доброе дело – стой смело!</w:t>
        <w:br/>
        <w:t>- один за всех – все за одного!</w:t>
        <w:br/>
        <w:t>- крепок телом – богат делом!</w:t>
        <w:br/>
        <w:t>- дерево держится корнями, а человек – друзьями!</w:t>
        <w:br/>
        <w:t>- нет друга, так ищи, а нашёл – береги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становятся полукругом, по очереди читают стих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гда-то в армии служить</w:t>
        <w:br/>
        <w:t>И нам придёт пора</w:t>
        <w:br/>
        <w:t>Мы по-другому будем жить</w:t>
        <w:br/>
        <w:t>Закончится игр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 самых ранних лет, ребята,</w:t>
        <w:br/>
        <w:t>Я солдатом быть хочу</w:t>
        <w:br/>
        <w:t>Обещаю Вам, что честно,</w:t>
        <w:br/>
        <w:t>Я России послуж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 я вырасту, ребята,</w:t>
        <w:br/>
        <w:t>Медкомиссию пройду,</w:t>
        <w:br/>
        <w:t>Не теряя ни минуты</w:t>
        <w:br/>
        <w:t>Сразу в армию пой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орошо, что хоть девчонок</w:t>
        <w:br/>
        <w:t>К нам в солдаты не берут</w:t>
        <w:br/>
        <w:t>Пусть уж лучше письма пишут</w:t>
        <w:br/>
        <w:t>И ребят пусть лучше жд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сня «Наша Родина сильн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садятся на свои места.</w:t>
        <w:br/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color w:val="000000"/>
          <w:u w:val="single"/>
        </w:rPr>
        <w:t xml:space="preserve">Ведущий. </w:t>
      </w:r>
      <w:r>
        <w:rPr>
          <w:rStyle w:val="StrongEmphasis"/>
          <w:b w:val="false"/>
          <w:color w:val="000000"/>
        </w:rPr>
        <w:t>Нет в России семьи, которую война обошла стороной.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color w:val="000000"/>
          <w:u w:val="single"/>
        </w:rPr>
        <w:t>Ребенок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ойна! Жестче нет слова!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Война! Печальней нет слова!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Война! Святее нет слова!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В тоске и славе этих лет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Земли немало кровью оросили.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И вечно будет помнить мир о том,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Как шли сыны и дочери России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Сквозь гром войны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К Победе над врагом!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зрослы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ыла война. Ее мы не застал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, кажется, зачем переживать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 голода, и горя мы не знали -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оспоминанья не должны нас волноват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ыла война. Ее мы не застал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о много слышали о ней от дедов и отц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 страшных днях войны они нам рассказали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 видели в кино отважных мы бойцов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ыла война. Ее мы не застал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о русские по крови и в душе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ы так скорбим о воинах погибших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сердце разрывается в тоск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ыла война. Ее мы не застали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о хочется кричать всем людям на Земле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"Не забывайте! Помните и чтите!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е забывайте, люди, о войне!" ( В.Семенова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color w:val="000000"/>
          <w:u w:val="single"/>
        </w:rPr>
        <w:t>Ведущий.</w:t>
      </w:r>
      <w:r>
        <w:rPr>
          <w:rStyle w:val="StrongEmphasis"/>
          <w:color w:val="000000"/>
        </w:rPr>
        <w:t xml:space="preserve">  </w:t>
      </w:r>
      <w:r>
        <w:rPr>
          <w:rStyle w:val="StrongEmphasis"/>
          <w:b w:val="false"/>
          <w:color w:val="000000"/>
        </w:rPr>
        <w:t xml:space="preserve">Гневной болью переполнялись сердца советских людей при виде расстрелянных немцами женщин, детей, стариков, сожженных до тла сел и деревень. Более 20 миллионов человек не вернулись с войны. В России нет ни одной семьи, 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>которую обошла война стороной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color w:val="000000"/>
          <w:u w:val="single"/>
        </w:rPr>
        <w:t>Ведущий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шу всех встать. Почтим память всех погибших за Родину минутой молчания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u w:val="single"/>
        </w:rPr>
        <w:t>Минута молчания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  <w:u w:val="single"/>
        </w:rPr>
        <w:t>Ведущий.</w:t>
      </w:r>
      <w:r>
        <w:rPr>
          <w:color w:val="000000"/>
        </w:rPr>
        <w:t xml:space="preserve"> Война шла, и не видно было ей конца. И на фронте, и в тылу люди мечтали о мире, о Победе, о встрече с любимыми и близкими. Как в этот день не вспомнить замечательную песню "Катюша", которую знали все. Песни военных лет до сих пор живы. Их поют ветераны и молодеж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color w:val="000000"/>
        </w:rPr>
        <w:t>Ребенок.  </w:t>
      </w:r>
      <w:r>
        <w:rPr>
          <w:rStyle w:val="StrongEmphasis"/>
          <w:b w:val="false"/>
          <w:color w:val="000000"/>
        </w:rPr>
        <w:t>Красоту, что дарит нам природа,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Отстояли солдаты в огне.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Майский день сорок пятого года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</w:rPr>
        <w:t xml:space="preserve">                  </w:t>
      </w:r>
      <w:r>
        <w:rPr>
          <w:rStyle w:val="StrongEmphasis"/>
          <w:b w:val="false"/>
          <w:color w:val="000000"/>
        </w:rPr>
        <w:t>Стал последнею точкой в войне.</w:t>
      </w:r>
    </w:p>
    <w:p>
      <w:pPr>
        <w:pStyle w:val="Style18"/>
        <w:spacing w:before="0" w:after="0"/>
        <w:ind w:left="1276" w:hanging="0"/>
        <w:rPr/>
      </w:pPr>
      <w:r>
        <w:rPr>
          <w:rStyle w:val="StrongEmphasis"/>
          <w:b w:val="false"/>
          <w:color w:val="000000"/>
        </w:rPr>
        <w:t xml:space="preserve">За все, что есть сейчас у нас, </w:t>
      </w:r>
    </w:p>
    <w:p>
      <w:pPr>
        <w:pStyle w:val="Style18"/>
        <w:spacing w:before="0" w:after="0"/>
        <w:ind w:left="1276" w:hanging="0"/>
        <w:rPr/>
      </w:pPr>
      <w:r>
        <w:rPr>
          <w:rStyle w:val="StrongEmphasis"/>
          <w:b w:val="false"/>
          <w:color w:val="000000"/>
        </w:rPr>
        <w:t>за каждый наш счастливый час,</w:t>
      </w:r>
    </w:p>
    <w:p>
      <w:pPr>
        <w:pStyle w:val="Style18"/>
        <w:spacing w:before="0" w:after="0"/>
        <w:ind w:left="1276" w:hanging="0"/>
        <w:rPr/>
      </w:pPr>
      <w:r>
        <w:rPr>
          <w:rStyle w:val="StrongEmphasis"/>
          <w:b w:val="false"/>
          <w:color w:val="000000"/>
        </w:rPr>
        <w:t>За то, что солнце светит нам,</w:t>
      </w:r>
    </w:p>
    <w:p>
      <w:pPr>
        <w:pStyle w:val="Style18"/>
        <w:spacing w:before="0" w:after="0"/>
        <w:ind w:left="1276" w:hanging="0"/>
        <w:rPr/>
      </w:pPr>
      <w:r>
        <w:rPr>
          <w:rStyle w:val="StrongEmphasis"/>
          <w:b w:val="false"/>
          <w:color w:val="000000"/>
        </w:rPr>
        <w:t>Спасибо доблестным солдатам,</w:t>
      </w:r>
    </w:p>
    <w:p>
      <w:pPr>
        <w:pStyle w:val="Style18"/>
        <w:spacing w:before="0" w:after="0"/>
        <w:ind w:left="1276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пасибо дедам и отцам!</w:t>
      </w:r>
    </w:p>
    <w:p>
      <w:pPr>
        <w:pStyle w:val="Style18"/>
        <w:spacing w:before="0" w:after="0"/>
        <w:ind w:left="1276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spacing w:before="0" w:after="0"/>
        <w:ind w:left="1276" w:hanging="0"/>
        <w:rPr/>
      </w:pPr>
      <w:r>
        <w:rPr>
          <w:rStyle w:val="StrongEmphasis"/>
          <w:color w:val="000000"/>
        </w:rPr>
        <w:t>Танец «Журавли»</w:t>
      </w:r>
    </w:p>
    <w:p>
      <w:pPr>
        <w:pStyle w:val="Style18"/>
        <w:spacing w:before="0" w:after="0"/>
        <w:ind w:left="1276" w:hanging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left="1276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</w:t>
      </w:r>
      <w:r>
        <w:rPr>
          <w:rStyle w:val="StrongEmphasis"/>
          <w:color w:val="000000"/>
        </w:rPr>
        <w:t>"Победа! Победа!" -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</w:t>
      </w:r>
      <w:r>
        <w:rPr>
          <w:rStyle w:val="StrongEmphasis"/>
          <w:color w:val="000000"/>
        </w:rPr>
        <w:t>Проносится весть по стране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</w:t>
      </w:r>
      <w:r>
        <w:rPr>
          <w:rStyle w:val="StrongEmphasis"/>
          <w:color w:val="000000"/>
        </w:rPr>
        <w:t>Конец испытаньям и бедам,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</w:t>
      </w:r>
      <w:r>
        <w:rPr>
          <w:rStyle w:val="StrongEmphasis"/>
          <w:color w:val="000000"/>
        </w:rPr>
        <w:t>Конец этой страшной войне!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Песня «Салют»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Ребенок.  Я сказал сегодня папе: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                   </w:t>
      </w:r>
      <w:r>
        <w:rPr>
          <w:rStyle w:val="StrongEmphasis"/>
          <w:color w:val="000000"/>
        </w:rPr>
        <w:t>«Если враг страну захватит,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  </w:t>
      </w:r>
      <w:r>
        <w:rPr>
          <w:rStyle w:val="StrongEmphasis"/>
          <w:color w:val="000000"/>
        </w:rPr>
        <w:t>Если вдруг война, какая,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  </w:t>
      </w:r>
      <w:r>
        <w:rPr>
          <w:rStyle w:val="StrongEmphasis"/>
          <w:color w:val="000000"/>
        </w:rPr>
        <w:t>Буду биться я с врагами!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  </w:t>
      </w:r>
      <w:r>
        <w:rPr>
          <w:rStyle w:val="StrongEmphasis"/>
          <w:color w:val="000000"/>
        </w:rPr>
        <w:t>Я на фронт пойду, я знаю,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  </w:t>
      </w:r>
      <w:r>
        <w:rPr>
          <w:rStyle w:val="StrongEmphasis"/>
          <w:color w:val="000000"/>
        </w:rPr>
        <w:t>Что Победа будет с нами!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  </w:t>
      </w:r>
      <w:r>
        <w:rPr>
          <w:rStyle w:val="StrongEmphasis"/>
          <w:color w:val="000000"/>
        </w:rPr>
        <w:t>Побегут враги, как крысы!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                   </w:t>
      </w:r>
      <w:r>
        <w:rPr>
          <w:rStyle w:val="StrongEmphasis"/>
          <w:color w:val="000000"/>
        </w:rPr>
        <w:t>Все мы насмерть будем биться!»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                   </w:t>
      </w:r>
      <w:r>
        <w:rPr>
          <w:rStyle w:val="StrongEmphasis"/>
          <w:color w:val="000000"/>
        </w:rPr>
        <w:t>Вот что папа мне ответил: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 </w:t>
      </w:r>
      <w:r>
        <w:rPr>
          <w:rStyle w:val="StrongEmphasis"/>
          <w:color w:val="000000"/>
        </w:rPr>
        <w:t>«Не должно быть войн на свете!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  </w:t>
      </w:r>
      <w:r>
        <w:rPr>
          <w:rStyle w:val="StrongEmphasis"/>
          <w:color w:val="000000"/>
        </w:rPr>
        <w:t>Войны боль несут и горе»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 xml:space="preserve">                   </w:t>
      </w:r>
      <w:r>
        <w:rPr>
          <w:rStyle w:val="StrongEmphasis"/>
          <w:color w:val="000000"/>
        </w:rPr>
        <w:t>И не стал я с папой спорить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                   </w:t>
      </w:r>
      <w:r>
        <w:rPr>
          <w:rStyle w:val="StrongEmphasis"/>
          <w:color w:val="000000"/>
        </w:rPr>
        <w:t>Мир важней всего на свете,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                   </w:t>
      </w:r>
      <w:r>
        <w:rPr>
          <w:rStyle w:val="StrongEmphasis"/>
          <w:color w:val="000000"/>
        </w:rPr>
        <w:t>Это знают даж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ник Отечества – звание гордое</w:t>
        <w:br/>
        <w:t>Его все мальчишки готовы носить,</w:t>
        <w:br/>
        <w:t>Но нужно быть смелым, выносливым, твёрдым,</w:t>
        <w:br/>
        <w:t>Со спортом для этого нужно дружи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Конкурс 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Боевая тревога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. Нести службу нелегко. Солдаты должны быть сильными, выносливыми, должны уметь переносить тяжести на большие расстояния. Да один солдатский рюкзак чего стоит. Мы приготовили для вас, ребята, шуточные рюкза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оей команде каждому участнику эстафеты необходимо будет добежать с рюкзаком в руках до обруча и взять нужный предмет, который как вы считаете пригодится настоящему солдату в походе. Положить этот предмет в рюкзак, вернуться в команду, передать рюкзак своему товарищу. Какая из команд быстрее справится с зада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обруче можно положить следующие предметы: машинку, ложку, кружку, пистолет, фляжка, спички и т.д.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«Полоса препятствий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ойти папе вместе с ребёнком через огонь (сквозь обруч с красными ленточками), переплыть через речку (обруч – «лодка» папа и ребёнок одевают обруч и перебегают «реку» – ковёр), перебраться через гору (из мягкого конструктора – перешагнуть и перенести ребёнка).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знаю, что все ребята любят играть со своими папами. Они нам сейчас покажут сценку «Паповоз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ы играли в паповоз,</w:t>
        <w:br/>
        <w:t>В самый быстрый паповоз,</w:t>
        <w:br/>
        <w:t>В самый лучший паповоз,</w:t>
        <w:br/>
        <w:t>Ехал я, а папа – вёз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го я не соглашался,</w:t>
        <w:br/>
        <w:t>Не хотел пыхтеть всерьёз,</w:t>
        <w:br/>
        <w:t>А потом как разошёлся</w:t>
        <w:br/>
        <w:t>И поехал, и повёз!</w:t>
        <w:br/>
        <w:t>Сбили шкаф, упало кресло,</w:t>
        <w:br/>
        <w:t>Стало нам в квартире тесно,</w:t>
        <w:br/>
        <w:t>Отправляемся во двор</w:t>
        <w:br/>
        <w:t>И летим во весь опор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бывали в разных странах,</w:t>
        <w:br/>
        <w:t>Посмотрели белый свет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и! – сказала мама</w:t>
        <w:br/>
        <w:t>Все в пыли, ботинка нет</w:t>
        <w:br/>
        <w:t>Разъезжают в разных странах,</w:t>
        <w:br/>
        <w:t>Дома бросили одну…</w:t>
        <w:br/>
        <w:t>В общем, так! – сказала мама –</w:t>
        <w:br/>
        <w:t>В выходной, – сказала мама –</w:t>
        <w:br/>
        <w:t>Я лечу в большой ракете</w:t>
        <w:br/>
        <w:t>Вместе с вами на Луну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, а вы хотите поиграть с папами в паповоз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пы катают своих детей на спин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сня  «Три танкиста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наши малыши тоже хотят быть сильными, смелыми, как папы – Настоящими Мужчинами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льзя мне больше плакать!</w:t>
        <w:br/>
        <w:t>Есть важная причина –</w:t>
        <w:br/>
        <w:t>Вчера сказал мне папа,</w:t>
        <w:br/>
        <w:t>Что я уже мужчина!</w:t>
      </w:r>
    </w:p>
    <w:p>
      <w:pPr>
        <w:pStyle w:val="Normal"/>
        <w:spacing w:lineRule="auto" w:line="240" w:before="0" w:after="0"/>
        <w:ind w:left="56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жчины не боятся</w:t>
        <w:br/>
        <w:t>Без мамы оставаться,</w:t>
        <w:br/>
        <w:t>Мужчины закаляются</w:t>
        <w:br/>
        <w:t>И сами одеваются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ужчина очень гордый,</w:t>
        <w:br/>
        <w:t>Он не грубит соседу,</w:t>
        <w:br/>
        <w:t>Он две тарелки каши,</w:t>
        <w:br/>
        <w:t>Съедает за обедо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какие у нас смелые, ловкие и замечательные папы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егодня на славу потрудились, подготовили подарки любимым папам. (Дети дарят подарки.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наш заканчивается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на земле продолжает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скажем детвор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й армии …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а! Ура! Ур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Admin</dc:creator>
  <dc:description/>
  <cp:keywords/>
  <dc:language>en-US</dc:language>
  <cp:lastModifiedBy>Admin</cp:lastModifiedBy>
  <cp:lastPrinted>2002-01-01T00:08:00Z</cp:lastPrinted>
  <dcterms:modified xsi:type="dcterms:W3CDTF">2022-04-19T10:25:00Z</dcterms:modified>
  <cp:revision>4</cp:revision>
  <dc:subject/>
  <dc:title/>
</cp:coreProperties>
</file>