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емейная гостиная «Праздники вместе с мамой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4"/>
        <w:rPr/>
      </w:pPr>
      <w:r>
        <w:rPr>
          <w:b/>
          <w:bCs/>
          <w:sz w:val="28"/>
        </w:rPr>
        <w:t xml:space="preserve">Программное содержание: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иск новых форм взаимодействия воспитателей дошкольного учреждения с семьями воспитанников; повышение педагогической культуры родителей; способствовать установлению эмоционального контакта между детьми и их родителям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>Ход собрания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(Воспроизведение аудиозаписи: детский смех на фоне веселой музыки. Воспитатель торжественно выходит в середину зала). Гости сидят в зале, мамы с детьми проходят в за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.Н. Здравствуйте, гости, здравствуйте, мамы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Мы очень рады встрече с 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Тема нашей встречи в «Семейной гостинной» - «Праздник вместе с мамой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>Что такое праздник? Как вы думаете? (ответы родителей)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толковом словаре Ушакова слово «праздник» разъясняется как «день массовых игр, развлечений, это радостный день, ознаменованный каким-либо событием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0 ноября мы будем праздновать «День Матерей России» и мы приглашаем Вас принять участие в подготовке к празднику. Детям нравится, когда вы вместе с ними поете, танцуете, играете. Мы просим вас сменить Вашу традиционную позицию «зрителя» на позицию активного родител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 для начала мы с вами поигра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И.Н. Игра «Украшение для зал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/>
      </w:pPr>
      <w:r>
        <w:rPr>
          <w:sz w:val="28"/>
        </w:rPr>
        <w:t>Возьмите, пожалуйста, бумагу любого цвета, карандаш, ножницы, трафарет и вместе с ребенком выполнить задание: ребенок обведет по трафарету листик, а вы вырежет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(2-3 минуты практической работы)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о время практической работы воспитатель объясняет родителям, что означает цвет, который они выбрали. Обратите внимание на цвет, который вы выбрали подсознательн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>Желтый цвет</w:t>
      </w:r>
      <w:r>
        <w:rPr>
          <w:sz w:val="28"/>
        </w:rPr>
        <w:t xml:space="preserve"> – вы с радостью примите участие в подготовке к празднику и с удовольствием примите участие в праздник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Красный цвет</w:t>
      </w:r>
      <w:r>
        <w:rPr>
          <w:sz w:val="28"/>
        </w:rPr>
        <w:t xml:space="preserve"> – человек вполне уверен в собственных силах и мог бы прямо сейчас выступить перед большой аудитори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Оранжевый цвет</w:t>
      </w:r>
      <w:r>
        <w:rPr>
          <w:sz w:val="28"/>
        </w:rPr>
        <w:t xml:space="preserve"> – вы сомневаетесь в своих возможностях, думаете, что подумают о вас другие. Вы бы согласились выступить, но не перед многочисленной публикой и вообще хотели бы знать сначала правила игры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>Коричневый цвет</w:t>
      </w:r>
      <w:r>
        <w:rPr>
          <w:sz w:val="28"/>
        </w:rPr>
        <w:t xml:space="preserve"> – вы вообще очень скромны, даже испытываете некий страх перед тем, что сейчас будет происходить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 все-таки вне зависимости от того, какого цвета у вас листик, мы Вас приглашаем танцевать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анец с листочками – «Пяточка-носочек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вижения простые, слушаем слова и выполняем в соответствии с текс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.С. Согласитесь, что каждый из вас испытывал чувства стеснения или неуверенности, а кто-то был уверен и танцевал с радость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от что ощущаем мы с вами, взрослые люди, а представьте, что испытывает ребенок? Многие дети любят выступать, но есть и такие, кто стесняется. Вот тут-то и нужна детям ваша помощь. Ребенку важно, чтобы вы готовили праздник вместе с ним, советовались с ним, как со взрослым, в изготовлении костюмов или в оформлении зал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И.Н. Здесь оставили ладошк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ыночки и ваши дочк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от такое чудо-дерево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А листочки, которыми вы украсите наше дерево. Это будущие достижения и сегодняшние успехи ваших детей. (приклеить листья) Осеннее «Чудо-дерево» украсит наш за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Уважаемые родители, всегда поддерживайте сво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С.С. Представьте себе такую ситуацию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 детском саду проводится утренник, посвященный 8 марта. Ребенок приглашает маму танцевать, а она отказывается. Как вы считаете, допустима ли такая ситуация? Что переживает ребенок в этот момент?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(Ответы мам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</w:rPr>
      </w:pPr>
      <w:r>
        <w:rPr>
          <w:sz w:val="28"/>
        </w:rPr>
        <w:t>Ну что ж, дорогие мамы, будем помнить всегда, что наше участие нужно, прежде всего, нашему малышу. И я выражаю уверенность в том, что вы никогда так не поступит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>
          <w:sz w:val="28"/>
        </w:rPr>
      </w:pPr>
      <w:r>
        <w:rPr>
          <w:sz w:val="28"/>
        </w:rPr>
        <w:t>Дорогие мамы, эта встреча-праздник посвящается вам! Ваши дети вам дарят стихи, а вы подарите им свою улыбку, тепло ваших рук, ваших глаз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ети читают стихи о матер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Я люблю твой звонкий смех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Мама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ы на свете лучше всех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Двери в сказку отвори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не улыбку подари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Если песню запоешь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Мама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о заслушается дождь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«С добрым утром!» скажешь мне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Мама, -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спыхнет солнышко в окне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ма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мотрят звезды с высоты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Мама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Хорошо, что рядом ты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Улыбайся, песни пой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Буду я всегда с тобой,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!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Обойди весь мир вокруг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олько знай заранее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е найдешь теплее рук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 нежнее маминых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Не найдешь на свете глаз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Ласковей и строж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Мама каждому из нас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сех людей дорож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то путей, дорог вокруг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ойди по свету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ма – самый лучший друг,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Лучше мамы – нету!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69"/>
        <w:jc w:val="both"/>
        <w:rPr/>
      </w:pPr>
      <w:r>
        <w:rPr>
          <w:sz w:val="28"/>
        </w:rPr>
        <w:t xml:space="preserve">С.С. Самое прекрасное слово на земле – мама. Это первое слово, которое произносит человек, и звучит оно на всех языках мира одинаково нежно. У мамы самое доброе и  ласковое сердце, самые добрые и ласковые руки, которые умеют все. А в верном и чутком сердце мамы никогда не гаснет любовь, они ни к чему не остаются равнодушным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Дети исполняют </w:t>
      </w:r>
      <w:r>
        <w:rPr>
          <w:b/>
          <w:sz w:val="28"/>
        </w:rPr>
        <w:t xml:space="preserve">песню «Зореньки краше…»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1058"/>
        <w:jc w:val="both"/>
        <w:rPr/>
      </w:pPr>
      <w:r>
        <w:rPr>
          <w:sz w:val="28"/>
        </w:rPr>
        <w:t>И.Н. Дорогие мамы, ваши дети готовились к нашей встрече и нарисовали вам в подарок ваши портреты. Но, чтобы получить портрет в подарок, мы попросим вас угадать свой портре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Выставка детских работ «Мама, узнай свой портрет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оспитатель (говорит на фоне медленной, лиричной мелодии)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.С. Мать и дитя – вечная тема в литературе, живописи, музыке, в искусстве в целом. Жен</w:t>
        <w:softHyphen/>
        <w:t>щина, несущая в себе новую жизнь, смотрит на мир двумя парами глаз, дышит, чувствует, осязает и осмыс</w:t>
        <w:softHyphen/>
        <w:t>ляет окружающее и за себя, и за своего будущего ма</w:t>
        <w:softHyphen/>
        <w:t>лыша. Вспомните, какие перевоплощения происходили с вами в то врем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 вот, наконец, наступает тот момент, когда на свет появляется ОН, «так долго ожидаемый, но уже горячо любимый, плоть от плоти, кровь от крови, ваш МАЛЫШ. ОН РОДИЛСЯ!!! Вспомните, как Вы были счастли</w:t>
        <w:softHyphen/>
        <w:t>вы тогда. Улыбнитесь же Вашему малышу. Улыбни</w:t>
        <w:softHyphen/>
        <w:t xml:space="preserve">тесь, ведь сегодня ваши малыши повзрослели, поумнели и они так благодарны вам за вашу любовь, за ваши бессонные ночи, за вашу нежность и тепл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аши дети приготовили вам </w:t>
      </w:r>
      <w:r>
        <w:rPr>
          <w:b/>
          <w:sz w:val="28"/>
        </w:rPr>
        <w:t>песню «Мама, будь всегда со мною рядом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С.С. В народе говорят: «Беда пришла – бей в колокола, радость на пороге – бей в колокола». У вас в руках колокольчики, давайте попробуем устроить колокольный перезвон. Пусть каждому из вас приходят только добрые вести, и пусть  вашему дому всегда сопутствует удача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</w:rPr>
        <w:t>И.Н. Ребятки, что подарим маме, куклу? (нет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Может быть, конфет? (нет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</w:rPr>
      </w:pPr>
      <w:r>
        <w:rPr>
          <w:sz w:val="28"/>
        </w:rPr>
        <w:t>Вот вам всем в подарок осени букет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069"/>
        <w:jc w:val="both"/>
        <w:rPr>
          <w:sz w:val="28"/>
        </w:rPr>
      </w:pPr>
      <w:r>
        <w:rPr>
          <w:sz w:val="28"/>
        </w:rPr>
        <w:t xml:space="preserve">С.С.Я надеюсь, уважаемые родители, что вы осознали, как Мир детей и Мир взрослых взаимосвязаны. Их не нужно разделять, а нужно укреплять. Один из вариантов укрепления отношений с собственным ребенком – активное участие в организации и проведении праздников. 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 xml:space="preserve">Рефлекси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1069"/>
        <w:jc w:val="both"/>
        <w:rPr>
          <w:sz w:val="28"/>
        </w:rPr>
      </w:pPr>
      <w:r>
        <w:rPr>
          <w:sz w:val="28"/>
        </w:rPr>
        <w:t>И.Н. Мы просим вас оставить свои пожелания на осенних листочках для ваших де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6:00Z</dcterms:created>
  <dc:creator>User</dc:creator>
  <dc:description/>
  <cp:keywords/>
  <dc:language>en-US</dc:language>
  <cp:lastModifiedBy>Admin</cp:lastModifiedBy>
  <cp:lastPrinted>2014-10-08T15:29:00Z</cp:lastPrinted>
  <dcterms:modified xsi:type="dcterms:W3CDTF">2014-11-18T11:16:00Z</dcterms:modified>
  <cp:revision>2</cp:revision>
  <dc:subject/>
  <dc:title>Конкурс «Моя педагогическая инициатива» – 2 этап дню матери</dc:title>
</cp:coreProperties>
</file>